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3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3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рхитектор-начальник отдела: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Шпынев Андрей Викторович, 8(863) 227-85-28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кирпичной стены под балкой тельфера в здании «Цеха точного литья», площадью 8338,7 м2  литер У, инв. № 00000019, расположенного по адресу:  г. Ростов-на-Дону,ул.  Страны Советов, 13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№60 от 15.10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20481121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                                                                                       Косенко Р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рхитектор-начальник отдела: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5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Шпынев Андрей Викторович, 8(863) 227-85-28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кирпичной стены под балкой тельфера в здании «Цеха точного литья», площадью 8338,7 м2  литер У, инв. № 00000019, расположенного по адресу:  г. Ростов-на-Дону,ул.  Страны Советов, 13а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№60 от 15.10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Excel.Sheet.12" ShapeID="ole_rId5" DrawAspect="Icon" ObjectID="_185235637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                                                                                       Косенко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3-10T07:47:00Z</dcterms:modified>
  <cp:revision>8</cp:revision>
  <dc:subject/>
  <dc:title>Тендерная заявка  №1</dc:title>
</cp:coreProperties>
</file>